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  <w:t>Junio de 2014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Presentación de solicitudes Curso 2014/15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25 de junio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Presentación de solicitudes (Oferta parcial)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25 de junio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Matrícula alumnos repetidores de módulos en oferta parcial diferenciada.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25 de junio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Matriculación </w:t>
        </w:r>
      </w:hyperlink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30 de junio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Resumenevento"/>
        <w:spacing w:before="0" w:after="0"/>
        <w:ind w:firstLine="708"/>
        <w:rPr/>
      </w:pPr>
      <w:r>
        <w:rPr>
          <w:rStyle w:val="StrongEmphasis"/>
          <w:b w:val="false"/>
        </w:rPr>
        <w:t>Matrícula (promocionan, repetidores, otros módulos profesionales y oferta parcial)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Relación provisional de solicitantes </w:t>
        </w:r>
      </w:hyperlink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30 de junio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  <w:t>Julio de 2014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Alegaciones a la relación provisional de solicitantes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05 de julio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Relación definitiva de solicitantes 1º Curso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08 de julio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1ª adjudicación provisional informativa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08 de julio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Relación definitiva de solicitantes de 2º Curso en distinto centro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08 de julio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1ª adjudicación 1º Curso y 2º Curso en distinto centro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09 de julio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Matrícula personas admitidas 1ª adjudicación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5 de julio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Relación provisional de solicitantes de la oferta parcial diferenciada.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6 de julio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Alegaciones a la relación provisional de solicitantes de la oferta parcial diferenciada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22 de julio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2ª adjudicación provisional informativa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8 de julio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2ª adjudicación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22 de julio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  <w:t>Agosto de 2014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Publicación de la oferta educativa septiembre, con indicación de plazas vacantes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28 de agosto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  <w:t>Septiembre de 2014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Matrícula y reservas personas admitidas en la 2ª adjudicación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08 de septiembre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Presentación de solicitudes oferta completa de ciclos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0 de septiembre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Relación definitiva de solicitantes de la oferta parcial diferenciada.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05 de septiembre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Adjudicación de personas admitidas en la oferta parcial diferenciada.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1 de septiembre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Relación provisional de solicitantes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5 de septiembre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Alegación a la relación provisional de solicitantes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7 de septiembre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Relación definitiva de solicitantes.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8 de septiembre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3ª adjudicación provisional informativa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8 de septiembre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3ª adjudicación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9 de septiembre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Matrícula para personas admitidas en la 3ª adjudicación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22 de septiembre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4ª adjudicación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25 de septiembre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Matrícula para personas admitidas en la 4ª adjudicación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29 de septiembre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  <w:t>Octubre de 2014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Publicación plazas disponibles después del proceso.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01 de octubre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Procedimiento extraordinario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03 de octubre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Relación Provisional de Solicitantes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06 de octubre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Alegaciones a la relación provisional de solicitantes.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07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08 de octubre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Relación definitiva de solicitantes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09 de octubre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Adjudicación extraordinaria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0 de octubre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 xml:space="preserve">Matrícula personas admitidas en el procedimiento extraordinario. </w:t>
        </w:r>
      </w:hyperlink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5 de octubre de 201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nevento">
    <w:name w:val="resumeneven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educacion/webportal/web/portal-escolarizacion/fp/calendariofp/-/agenda/detalle/presentacion_de_solicitudes_curso_2014" TargetMode="External"/><Relationship Id="rId3" Type="http://schemas.openxmlformats.org/officeDocument/2006/relationships/hyperlink" Target="http://www.juntadeandalucia.es/educacion/webportal/web/portal-escolarizacion/fp/calendariofp/-/agenda/detalle/presentacion-de-solicitudes-oferta-parcial" TargetMode="External"/><Relationship Id="rId4" Type="http://schemas.openxmlformats.org/officeDocument/2006/relationships/hyperlink" Target="http://www.juntadeandalucia.es/educacion/webportal/web/portal-escolarizacion/fp/calendariofp/-/agenda/detalle/matricula-alumnos-repetidores-de-modulos-en-oferta-parcial-diferenciada" TargetMode="External"/><Relationship Id="rId5" Type="http://schemas.openxmlformats.org/officeDocument/2006/relationships/hyperlink" Target="http://www.juntadeandalucia.es/educacion/webportal/web/portal-escolarizacion/fp/calendariofp/-/agenda/detalle/matriculacion-5" TargetMode="External"/><Relationship Id="rId6" Type="http://schemas.openxmlformats.org/officeDocument/2006/relationships/hyperlink" Target="http://www.juntadeandalucia.es/educacion/webportal/web/portal-escolarizacion/fp/calendariofp/-/agenda/detalle/relacion-provisional-de-solicitantes-6" TargetMode="External"/><Relationship Id="rId7" Type="http://schemas.openxmlformats.org/officeDocument/2006/relationships/hyperlink" Target="http://www.juntadeandalucia.es/educacion/webportal/web/portal-escolarizacion/fp/calendariofp/-/agenda/detalle/alegaciones-a-la-relacion-provisional-de-solicitantes-2" TargetMode="External"/><Relationship Id="rId8" Type="http://schemas.openxmlformats.org/officeDocument/2006/relationships/hyperlink" Target="http://www.juntadeandalucia.es/educacion/webportal/web/portal-escolarizacion/fp/calendariofp/-/agenda/detalle/relacion-definitiva-de-solicitantes-1-curso" TargetMode="External"/><Relationship Id="rId9" Type="http://schemas.openxmlformats.org/officeDocument/2006/relationships/hyperlink" Target="http://www.juntadeandalucia.es/educacion/webportal/web/portal-escolarizacion/fp/calendariofp/-/agenda/detalle/1-adjudicacion-provisional-informativa-6" TargetMode="External"/><Relationship Id="rId10" Type="http://schemas.openxmlformats.org/officeDocument/2006/relationships/hyperlink" Target="http://www.juntadeandalucia.es/educacion/webportal/web/portal-escolarizacion/fp/calendariofp/-/agenda/detalle/relacion-definitiva-de-solicitantes-de-2-curso-en-distinto-centro" TargetMode="External"/><Relationship Id="rId11" Type="http://schemas.openxmlformats.org/officeDocument/2006/relationships/hyperlink" Target="http://www.juntadeandalucia.es/educacion/webportal/web/portal-escolarizacion/fp/calendariofp/-/agenda/detalle/1-adjudicacion-1-curso-y-2-curso-en-distinto-centro" TargetMode="External"/><Relationship Id="rId12" Type="http://schemas.openxmlformats.org/officeDocument/2006/relationships/hyperlink" Target="http://www.juntadeandalucia.es/educacion/webportal/web/portal-escolarizacion/fp/calendariofp/-/agenda/detalle/matricula-personas-admitidas-1-adjudicacion" TargetMode="External"/><Relationship Id="rId13" Type="http://schemas.openxmlformats.org/officeDocument/2006/relationships/hyperlink" Target="http://www.juntadeandalucia.es/educacion/webportal/web/portal-escolarizacion/fp/calendariofp/-/agenda/detalle/relacion-provisional-de-solicitantes-de-la-oferta-parcial-diferenciada-1" TargetMode="External"/><Relationship Id="rId14" Type="http://schemas.openxmlformats.org/officeDocument/2006/relationships/hyperlink" Target="http://www.juntadeandalucia.es/educacion/webportal/web/portal-escolarizacion/fp/calendariofp/-/agenda/detalle/alegaciones-a-la-relacion-provisional-de-solicitantes-de-la-oferta-parcial-diferenciada" TargetMode="External"/><Relationship Id="rId15" Type="http://schemas.openxmlformats.org/officeDocument/2006/relationships/hyperlink" Target="http://www.juntadeandalucia.es/educacion/webportal/web/portal-escolarizacion/fp/calendariofp/-/agenda/detalle/2-adjudicacion-provisional-informativa-4" TargetMode="External"/><Relationship Id="rId16" Type="http://schemas.openxmlformats.org/officeDocument/2006/relationships/hyperlink" Target="http://www.juntadeandalucia.es/educacion/webportal/web/portal-escolarizacion/fp/calendariofp/-/agenda/detalle/2-adjudicacion-7" TargetMode="External"/><Relationship Id="rId17" Type="http://schemas.openxmlformats.org/officeDocument/2006/relationships/hyperlink" Target="http://www.juntadeandalucia.es/educacion/webportal/web/portal-escolarizacion/fp/calendariofp/-/agenda/detalle/publicacion-de-la-oferta-educativa-septiembre-con-indicacion-de-plazas-vacantes-1" TargetMode="External"/><Relationship Id="rId18" Type="http://schemas.openxmlformats.org/officeDocument/2006/relationships/hyperlink" Target="http://www.juntadeandalucia.es/educacion/webportal/web/portal-escolarizacion/fp/calendariofp/-/agenda/detalle/matricula-y-reservas-personas-admitidas-en-la-2-adjudicacion-1" TargetMode="External"/><Relationship Id="rId19" Type="http://schemas.openxmlformats.org/officeDocument/2006/relationships/hyperlink" Target="http://www.juntadeandalucia.es/educacion/webportal/web/portal-escolarizacion/fp/calendariofp/-/agenda/detalle/presentacion-de-solicitudes-oferta-completa-de-ciclos" TargetMode="External"/><Relationship Id="rId20" Type="http://schemas.openxmlformats.org/officeDocument/2006/relationships/hyperlink" Target="http://www.juntadeandalucia.es/educacion/webportal/web/portal-escolarizacion/fp/calendariofp/-/agenda/detalle/relacion-definitiva-de-solicitantes-de-la-oferta-parcial-diferenciada-1" TargetMode="External"/><Relationship Id="rId21" Type="http://schemas.openxmlformats.org/officeDocument/2006/relationships/hyperlink" Target="http://www.juntadeandalucia.es/educacion/webportal/web/portal-escolarizacion/fp/calendariofp/-/agenda/detalle/adjudicacion-de-personas-admitidas-en-la-oferta-parcial-diferenciada" TargetMode="External"/><Relationship Id="rId22" Type="http://schemas.openxmlformats.org/officeDocument/2006/relationships/hyperlink" Target="http://www.juntadeandalucia.es/educacion/webportal/web/portal-escolarizacion/fp/calendariofp/-/agenda/detalle/relacion-provisional-de-solicitantes-7" TargetMode="External"/><Relationship Id="rId23" Type="http://schemas.openxmlformats.org/officeDocument/2006/relationships/hyperlink" Target="http://www.juntadeandalucia.es/educacion/webportal/web/portal-escolarizacion/fp/calendariofp/-/agenda/detalle/alegacion-a-la-relacion-provisional-de-solicitantes-1" TargetMode="External"/><Relationship Id="rId24" Type="http://schemas.openxmlformats.org/officeDocument/2006/relationships/hyperlink" Target="http://www.juntadeandalucia.es/educacion/webportal/web/portal-escolarizacion/fp/calendariofp/-/agenda/detalle/relacion-definitiva-de-solicitantes-3" TargetMode="External"/><Relationship Id="rId25" Type="http://schemas.openxmlformats.org/officeDocument/2006/relationships/hyperlink" Target="http://www.juntadeandalucia.es/educacion/webportal/web/portal-escolarizacion/fp/calendariofp/-/agenda/detalle/3-adjudicacion-provisional-informativa-6" TargetMode="External"/><Relationship Id="rId26" Type="http://schemas.openxmlformats.org/officeDocument/2006/relationships/hyperlink" Target="http://www.juntadeandalucia.es/educacion/webportal/web/portal-escolarizacion/fp/calendariofp/-/agenda/detalle/3-adjudicacion-6" TargetMode="External"/><Relationship Id="rId27" Type="http://schemas.openxmlformats.org/officeDocument/2006/relationships/hyperlink" Target="http://www.juntadeandalucia.es/educacion/webportal/web/portal-escolarizacion/fp/calendariofp/-/agenda/detalle/matricula-para-personas-admitidas-en-la-3-adjudicacion-1" TargetMode="External"/><Relationship Id="rId28" Type="http://schemas.openxmlformats.org/officeDocument/2006/relationships/hyperlink" Target="http://www.juntadeandalucia.es/educacion/webportal/web/portal-escolarizacion/fp/calendariofp/-/agenda/detalle/4-adjudicacion-2" TargetMode="External"/><Relationship Id="rId29" Type="http://schemas.openxmlformats.org/officeDocument/2006/relationships/hyperlink" Target="http://www.juntadeandalucia.es/educacion/webportal/web/portal-escolarizacion/fp/calendariofp/-/agenda/detalle/matricula-para-personas-admitidas-en-la-4-adjudicacion-1" TargetMode="External"/><Relationship Id="rId30" Type="http://schemas.openxmlformats.org/officeDocument/2006/relationships/hyperlink" Target="http://www.juntadeandalucia.es/educacion/webportal/web/portal-escolarizacion/fp/calendariofp/-/agenda/detalle/publicacion-plazas-disponibles-despues-del-proceso-1" TargetMode="External"/><Relationship Id="rId31" Type="http://schemas.openxmlformats.org/officeDocument/2006/relationships/hyperlink" Target="http://www.juntadeandalucia.es/educacion/webportal/web/portal-escolarizacion/fp/calendariofp/-/agenda/detalle/procedimiento-extraordinario" TargetMode="External"/><Relationship Id="rId32" Type="http://schemas.openxmlformats.org/officeDocument/2006/relationships/hyperlink" Target="http://www.juntadeandalucia.es/educacion/webportal/web/portal-escolarizacion/fp/calendariofp/-/agenda/detalle/relacion-provisional-de-solicitantes-8" TargetMode="External"/><Relationship Id="rId33" Type="http://schemas.openxmlformats.org/officeDocument/2006/relationships/hyperlink" Target="http://www.juntadeandalucia.es/educacion/webportal/web/portal-escolarizacion/fp/calendariofp/-/agenda/detalle/alegaciones-a-la-relacion-provisional-de-solicitantes-3" TargetMode="External"/><Relationship Id="rId34" Type="http://schemas.openxmlformats.org/officeDocument/2006/relationships/hyperlink" Target="http://www.juntadeandalucia.es/educacion/webportal/web/portal-escolarizacion/fp/calendariofp/-/agenda/detalle/relacion-definitiva-de-solicitantes-4" TargetMode="External"/><Relationship Id="rId35" Type="http://schemas.openxmlformats.org/officeDocument/2006/relationships/hyperlink" Target="http://www.juntadeandalucia.es/educacion/webportal/web/portal-escolarizacion/fp/calendariofp/-/agenda/detalle/adjudicacion-extraordinaria-1" TargetMode="External"/><Relationship Id="rId36" Type="http://schemas.openxmlformats.org/officeDocument/2006/relationships/hyperlink" Target="http://www.juntadeandalucia.es/educacion/webportal/web/portal-escolarizacion/fp/calendariofp/-/agenda/detalle/matricula-personas-admitidas-en-el-procedimiento-extraordinario-1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31:00Z</dcterms:created>
  <dc:creator>secretaria</dc:creator>
  <dc:description/>
  <cp:keywords/>
  <dc:language>en-US</dc:language>
  <cp:lastModifiedBy>pepi</cp:lastModifiedBy>
  <cp:lastPrinted>2014-06-12T12:40:00Z</cp:lastPrinted>
  <dcterms:modified xsi:type="dcterms:W3CDTF">2014-06-12T17:53:00Z</dcterms:modified>
  <cp:revision>2</cp:revision>
  <dc:subject/>
  <dc:title/>
</cp:coreProperties>
</file>